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Heading2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GENERAL DONATIONS</w:t>
      </w:r>
    </w:p>
    <w:p>
      <w:pPr>
        <w:pStyle w:val="Normal"/>
        <w:tabs>
          <w:tab w:val="clear" w:pos="720"/>
          <w:tab w:val="left" w:pos="3600" w:leader="none"/>
        </w:tabs>
        <w:rPr>
          <w:rFonts w:ascii="Myriad Roman" w:hAnsi="Myriad Roman" w:cs="Myriad Roman"/>
          <w:b/>
          <w:b/>
          <w:bCs/>
          <w:i/>
          <w:i/>
          <w:iCs/>
          <w:sz w:val="20"/>
        </w:rPr>
      </w:pPr>
      <w:r>
        <w:rPr>
          <w:rFonts w:cs="Myriad Roman" w:ascii="Myriad Roman" w:hAnsi="Myriad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Ed Strogoff</w:t>
        <w:tab/>
        <w:t>Mr. &amp; Mrs. Rick Pickering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Arthur Goldberg</w:t>
        <w:tab/>
        <w:tab/>
        <w:t>Barbash Associates Inc.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s. Shirley Nixon</w:t>
        <w:tab/>
        <w:tab/>
        <w:tab/>
        <w:t>Mr. &amp; Mrs. David Hazlet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National Grand Bank</w:t>
        <w:tab/>
        <w:tab/>
        <w:t xml:space="preserve"> </w:t>
        <w:tab/>
        <w:t>Mr. Jody Shaw – Ballymeade C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blehead Savings Bank</w:t>
        <w:tab/>
        <w:tab/>
        <w:t>Volk Packaging   volkboxes.co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Larry Zimble</w:t>
        <w:tab/>
        <w:tab/>
        <w:tab/>
        <w:t>Mr. Matthew Dworma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udy Schwartz – JAS Associates</w:t>
        <w:tab/>
        <w:tab/>
        <w:t>Mr. &amp; Mrs. Bill Mishki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Sam Shindler</w:t>
        <w:tab/>
        <w:tab/>
        <w:tab/>
        <w:t>Mr. &amp; Mrs. Norman Jepsk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Alvin Fagan</w:t>
        <w:tab/>
        <w:tab/>
        <w:tab/>
        <w:t>Cramer Products, Inc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tkins Motor Freight</w:t>
        <w:tab/>
        <w:tab/>
        <w:tab/>
        <w:t>Mr. &amp; Mrs. Charles Levin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Herb Ablow</w:t>
        <w:tab/>
        <w:tab/>
        <w:tab/>
        <w:tab/>
        <w:t>Mr. Stephen Hun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Norman Mais</w:t>
        <w:tab/>
        <w:tab/>
        <w:tab/>
        <w:t>Mr. &amp; Mrs. Bill Cowtan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Irving Weisman</w:t>
        <w:tab/>
        <w:tab/>
        <w:t>Mr. David Cudlipp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ane Fucci – Danzas AEI</w:t>
        <w:tab/>
        <w:tab/>
        <w:tab/>
        <w:t>Mr. &amp; Mrs. Malcom Fink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Marshall Hoffman</w:t>
        <w:tab/>
        <w:tab/>
        <w:t>Mr. David Fa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Neal Goldman</w:t>
        <w:tab/>
        <w:tab/>
        <w:tab/>
        <w:t>Mr. &amp; Mrs. Howard Gorne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Barry Turkanis</w:t>
        <w:tab/>
        <w:tab/>
        <w:t>Mr. &amp; Mrs. Michael Waldma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Allen Schiller</w:t>
        <w:tab/>
        <w:tab/>
        <w:tab/>
        <w:t>Mr. Joel Livingst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John Zahn</w:t>
        <w:tab/>
        <w:tab/>
        <w:tab/>
        <w:t>Mr. &amp; Mrs. Bruce Gord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Peter Rosenberg</w:t>
        <w:tab/>
        <w:tab/>
        <w:t>Mr. &amp; Mrs. Stuart Levin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r. &amp; Mrs. George W. Pickering III </w:t>
        <w:tab/>
        <w:t>Mrs. Carla Johns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Marshall Hoffman</w:t>
        <w:tab/>
        <w:tab/>
        <w:t>Dr. &amp; Mrs. David Winogra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&amp; Mrs. David Cudlipp</w:t>
        <w:tab/>
        <w:tab/>
        <w:tab/>
        <w:t>Mr. &amp; Mrs. Bruce Goodma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Peter Hoffman</w:t>
        <w:tab/>
        <w:tab/>
        <w:tab/>
        <w:t>The Sagan Famil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w Penn Freight</w:t>
        <w:tab/>
        <w:tab/>
        <w:tab/>
        <w:t>Mr. &amp; Mrs. Marshall Sterma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Parker Livermore</w:t>
        <w:tab/>
        <w:tab/>
        <w:tab/>
        <w:t>Mr. Rick Ledbur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r. Wayne Attridg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m Photos Courtesy of:</w:t>
      </w:r>
    </w:p>
    <w:p>
      <w:pPr>
        <w:pStyle w:val="Heading4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hoto Swift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blehead, 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>Tel (781) 639-0200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114300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  <w:tab/>
        <w:tab/>
      </w:r>
    </w:p>
    <w:p>
      <w:pPr>
        <w:pStyle w:val="Normal"/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  <w:tab/>
        <w:tab/>
        <w:tab/>
      </w:r>
    </w:p>
    <w:p>
      <w:pPr>
        <w:pStyle w:val="Normal"/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  <w:tab/>
        <w:tab/>
      </w:r>
    </w:p>
    <w:p>
      <w:pPr>
        <w:pStyle w:val="Normal"/>
        <w:rPr>
          <w:rFonts w:ascii="Myriad Roman" w:hAnsi="Myriad Roman" w:cs="Myriad Roman"/>
          <w:b/>
          <w:b/>
          <w:bCs/>
          <w:sz w:val="20"/>
        </w:rPr>
      </w:pPr>
      <w:r>
        <w:rPr>
          <w:rFonts w:cs="Myriad Roman" w:ascii="Myriad Roman" w:hAnsi="Myriad Roman"/>
          <w:b/>
          <w:bCs/>
          <w:sz w:val="20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ne 24th, 200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annon Municipal Golf Course</w:t>
      </w:r>
    </w:p>
    <w:p>
      <w:pPr>
        <w:pStyle w:val="Normal"/>
        <w:rPr>
          <w:rFonts w:ascii="Myriad Roman" w:hAnsi="Myriad Roman" w:cs="Myriad Roman"/>
          <w:b/>
          <w:b/>
          <w:bCs/>
          <w:sz w:val="40"/>
          <w:lang w:val="en-US" w:eastAsia="en-US"/>
        </w:rPr>
      </w:pPr>
      <w:r>
        <w:rPr>
          <w:rFonts w:cs="Myriad Roman" w:ascii="Myriad Roman" w:hAnsi="Myriad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2286000" cy="287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Roman" w:hAnsi="Myriad Roman" w:cs="Myriad Roman"/>
          <w:b/>
          <w:b/>
          <w:bCs/>
          <w:sz w:val="40"/>
        </w:rPr>
      </w:pPr>
      <w:r>
        <w:rPr>
          <w:rFonts w:cs="Myriad Roman" w:ascii="Myriad Roman" w:hAnsi="Myriad Roman"/>
          <w:b/>
          <w:bCs/>
          <w:sz w:val="40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40"/>
        </w:rPr>
      </w:pPr>
      <w:r>
        <w:rPr>
          <w:rFonts w:cs="Myriad Roman" w:ascii="Myriad Roman" w:hAnsi="Myriad Roman"/>
          <w:b/>
          <w:bCs/>
          <w:sz w:val="40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40"/>
        </w:rPr>
      </w:pPr>
      <w:r>
        <w:rPr>
          <w:rFonts w:cs="Myriad Roman" w:ascii="Myriad Roman" w:hAnsi="Myriad Roman"/>
          <w:b/>
          <w:bCs/>
          <w:sz w:val="40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40"/>
        </w:rPr>
      </w:pPr>
      <w:r>
        <w:rPr>
          <w:rFonts w:cs="Myriad Roman" w:ascii="Myriad Roman" w:hAnsi="Myriad Roman"/>
          <w:b/>
          <w:bCs/>
          <w:sz w:val="40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40"/>
        </w:rPr>
      </w:pPr>
      <w:r>
        <w:rPr>
          <w:rFonts w:cs="Myriad Roman" w:ascii="Myriad Roman" w:hAnsi="Myriad Roman"/>
          <w:b/>
          <w:bCs/>
          <w:sz w:val="4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002 Jason M. Garfield Scholarship Award Winner: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izabeth Teal VanSaun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blehead High School Class of 2002</w:t>
      </w:r>
    </w:p>
    <w:p>
      <w:pPr>
        <w:pStyle w:val="Heading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tending: The College of Charles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Swis721 BT;Arial" w:ascii="Swis721 BT;Arial" w:hAnsi="Swis721 BT;Arial"/>
          <w:u w:val="single"/>
        </w:rPr>
        <w:t>Current Recipients</w:t>
      </w:r>
      <w:r>
        <w:rPr>
          <w:rFonts w:cs="Swis721 BT;Arial" w:ascii="Swis721 BT;Arial" w:hAnsi="Swis721 BT;Arial"/>
        </w:rPr>
        <w:t>: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2001 Ericka Frumes - George Washington University</w:t>
      </w:r>
    </w:p>
    <w:p>
      <w:pPr>
        <w:pStyle w:val="Normal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2000 Alexis Delaney - Fairfield University</w:t>
      </w:r>
    </w:p>
    <w:p>
      <w:pPr>
        <w:pStyle w:val="Normal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1999 Joshua Haskins - University of Wisconsin</w:t>
      </w:r>
    </w:p>
    <w:p>
      <w:pPr>
        <w:pStyle w:val="Normal"/>
        <w:jc w:val="center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1999 Talia Raviv - Northwestern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SPONSO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st Textile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uteman Press of Beverly &amp; Danv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tex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yra Feldman &amp; Paul Gul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L. Hauthaway &amp; Sons Co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utilus Plus II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gan &amp; Company, CPAs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llow Street Medical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ry Donovan – Northwestern Mutual Financial Netw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pline Automotive LL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Zimble Fami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b &amp; Lynne Sal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aron Livermore - Hunneman Tel. (781) 631-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blehead Youth Hoc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uce Rafey Associate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ian &amp; Nicole Davis, Nicholas Harvell &amp; Adam Dri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lb &amp; Gelb LLP – Counselors at L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r. Peter J. Dono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BRA Technologies LLC – Norman Lamoureu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i City S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astern Ban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ro Coating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e HVAC – Donna Parise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Pickering Fami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even, Polly &amp; Aaron Emery &amp; Louise Shind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ybird &amp; Mais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nwar’s Expres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Frontero Fami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lphco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edman Eye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r. &amp; Mrs. Harvey Kar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chel &amp; Jacob Garfield &amp; Justin Lebovi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Garfield Fami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 Corbett Real Est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13106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16"/>
        </w:rPr>
      </w:pPr>
      <w:r>
        <w:rPr>
          <w:rFonts w:cs="Myriad Roman" w:ascii="Myriad Roman" w:hAnsi="Myriad Roman"/>
          <w:b/>
          <w:bCs/>
          <w:sz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oday’s Progr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t Gun Start 9:45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: 5 Person Scram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ximum Mulligan’s Per Player:  Two (2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$5.00 per Mulli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ole #6 – Pa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e-in-one car sponsored by:  </w:t>
      </w:r>
      <w:r>
        <w:rPr>
          <w:rFonts w:cs="Arial" w:ascii="Arial" w:hAnsi="Arial"/>
          <w:b/>
          <w:bCs/>
          <w:sz w:val="28"/>
        </w:rPr>
        <w:t>IRA MOTO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ole #14 – Par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osest to the P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ole #9 – Pa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e-in-one car sponsored by: </w:t>
      </w:r>
      <w:r>
        <w:rPr>
          <w:rFonts w:cs="Arial" w:ascii="Arial" w:hAnsi="Arial"/>
          <w:b/>
          <w:bCs/>
          <w:sz w:val="28"/>
        </w:rPr>
        <w:t>DANVERS MITSUBI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lowing Gol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ck Up Winning Raffles at 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cktails/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m Priz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otal Field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Gross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Net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Women’s 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Gross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en’s/Mixed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Gross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ach team is eligible for only one winning prize</w:t>
      </w:r>
    </w:p>
    <w:sectPr>
      <w:type w:val="continuous"/>
      <w:pgSz w:orient="landscape" w:w="792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Roman" w:hAnsi="Myriad Roman" w:cs="Myriad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Roman" w:hAnsi="Myriad Roman" w:cs="Myriad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Roman" w:hAnsi="Myriad Roman" w:cs="Myriad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yriad Roman" w:hAnsi="Myriad Roman" w:cs="Myriad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yriad Roman" w:hAnsi="Myriad Roman" w:cs="Myriad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yriad Roman" w:hAnsi="Myriad Roman" w:cs="Myriad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yriad Roman" w:hAnsi="Myriad Roman" w:cs="Myriad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yriad Roman" w:hAnsi="Myriad Roman" w:cs="Myriad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06:00Z</dcterms:created>
  <dc:creator>Compaq</dc:creator>
  <dc:description/>
  <cp:keywords/>
  <dc:language>en-US</dc:language>
  <cp:lastModifiedBy>Scott Garfield</cp:lastModifiedBy>
  <cp:lastPrinted>2002-06-27T08:41:00Z</cp:lastPrinted>
  <dcterms:modified xsi:type="dcterms:W3CDTF">2009-03-13T13:06:00Z</dcterms:modified>
  <cp:revision>28</cp:revision>
  <dc:subject/>
  <dc:title>June 26, 2000</dc:title>
</cp:coreProperties>
</file>